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Ředitelství Základní školy Osoblaha oznamuje rodičům žáků, že v době jarních prázdnin,    tj. od 2. do 6. února 2009, bude pro nezájem žáků školní družina uzavřena. Školní jídelna bude v době jarních prázdnin v provozu. Pravidelný provoz obou zařízení bude zahájen v pondělí 9. února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50:00Z</dcterms:created>
  <dc:creator>Jaroslav ZETEL</dc:creator>
  <dc:description/>
  <cp:keywords/>
  <dc:language>en-US</dc:language>
  <cp:lastModifiedBy>Zetel</cp:lastModifiedBy>
  <cp:lastPrinted>2009-01-27T09:53:00Z</cp:lastPrinted>
  <dcterms:modified xsi:type="dcterms:W3CDTF">2009-01-27T10:45:00Z</dcterms:modified>
  <cp:revision>3</cp:revision>
  <dc:subject/>
  <dc:title>Generální ředitel </dc:title>
</cp:coreProperties>
</file>