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žení rodič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veme Vás ve čtvrtek </w:t>
      </w:r>
      <w:r>
        <w:rPr>
          <w:b/>
          <w:bCs/>
          <w:sz w:val="24"/>
        </w:rPr>
        <w:t>23</w:t>
      </w:r>
      <w:r>
        <w:rPr>
          <w:b/>
          <w:sz w:val="24"/>
        </w:rPr>
        <w:t xml:space="preserve">. listopadu 2006 od 14.00 do 15.30 hodin </w:t>
      </w:r>
      <w:r>
        <w:rPr>
          <w:sz w:val="24"/>
        </w:rPr>
        <w:t>na třídní schůzky do Základní školy v Osoblaze. Třídní schůzky proběhnou formou informačního odpoledne, kdy Vám v uvedenou dobu budou k dispozici všichni  pedagogové ZŠ Osoblaha. Na programu schůzek je mimo jiné rozbor prospěchu a chování Vašich dětí za 1. čtvrtletí letošního školního roku. Rodičům vycházejících žáků budou v 15.00 ve třídě 9. B podány také informace o možnostech studia na OU, SOU a SŠ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 Vaši hojnou účast se těší  učitelé a vychovatelé Základní školy Osoblaha .</w:t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20:00Z</dcterms:created>
  <dc:creator>Jaroslav ZETEL</dc:creator>
  <dc:description/>
  <dc:language>en-US</dc:language>
  <cp:lastModifiedBy>Reditel</cp:lastModifiedBy>
  <cp:lastPrinted>2004-11-22T08:40:00Z</cp:lastPrinted>
  <dcterms:modified xsi:type="dcterms:W3CDTF">2006-11-16T08:11:00Z</dcterms:modified>
  <cp:revision>6</cp:revision>
  <dc:subject/>
  <dc:title>Vážení rodiče,</dc:title>
</cp:coreProperties>
</file>