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Vážení rodiče, </w:t>
      </w:r>
    </w:p>
    <w:p>
      <w:pPr>
        <w:pStyle w:val="Normal"/>
        <w:spacing w:before="12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ve čtvrtek 8. února a v pátek 9. února 2007 proběhne na Základní škole Osoblaha zápis žáků do první třídy pro školní rok 2007/2008. 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sz w:val="24"/>
          <w:szCs w:val="24"/>
        </w:rPr>
        <w:t>Zápis se týká dětí narozených v období  od 1. září 2000 do 31. srpna 2001</w:t>
      </w:r>
      <w:r>
        <w:rPr>
          <w:rStyle w:val="StrongEmphasis"/>
          <w:szCs w:val="24"/>
        </w:rPr>
        <w:t>.  K</w:t>
      </w:r>
      <w:r>
        <w:rPr>
          <w:rStyle w:val="StrongEmphasis"/>
          <w:sz w:val="24"/>
          <w:szCs w:val="24"/>
        </w:rPr>
        <w:t xml:space="preserve"> zápisu se dostavte s dítětem v době od 13.00            do 16.00 hodin do 1. A třídy na pavilon školy. Vezměte s sebou svůj občanský průkaz        a rodný list dítěte.      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Požadujete-li pro dítě odklad školní docházky, přineste také doporučení lékaře                             a PPP nebo SPC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02:00Z</dcterms:created>
  <dc:creator>Jaroslav ZETEL</dc:creator>
  <dc:description/>
  <dc:language>en-US</dc:language>
  <cp:lastModifiedBy>Reditel</cp:lastModifiedBy>
  <cp:lastPrinted>2001-01-16T09:41:00Z</cp:lastPrinted>
  <dcterms:modified xsi:type="dcterms:W3CDTF">2007-01-15T13:02:00Z</dcterms:modified>
  <cp:revision>7</cp:revision>
  <dc:subject/>
  <dc:title>Z  á  k  l  a  d  n  í      š  k  o l  a       O  S  O  B  L  A  H  A  </dc:title>
</cp:coreProperties>
</file>