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2.02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02.2016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Pohanková se zeleninou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9</w:t>
      </w:r>
      <w:r>
        <w:rPr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2.02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Bramborový guláš se šunkou, chléb, čaj</w:t>
      </w: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 a žito)</w:t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Filé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o vídeňsku, bramborová kaše, broskvový kompot, čaj</w:t>
      </w:r>
      <w:r>
        <w:rPr>
          <w:b w:val="false"/>
          <w:sz w:val="28"/>
          <w:szCs w:val="28"/>
        </w:rPr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3, A4,  A7</w:t>
      </w:r>
      <w:r>
        <w:rPr>
          <w:b w:val="false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zeleninová pomazánka, čaj</w:t>
      </w: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A1 – pšenici a žito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, tvarohová pomazánka s tuňákem, čaj</w:t>
      </w:r>
      <w:r>
        <w:rPr>
          <w:sz w:val="28"/>
          <w:szCs w:val="28"/>
        </w:rPr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4</w:t>
      </w:r>
      <w:r>
        <w:rPr>
          <w:b w:val="false"/>
          <w:szCs w:val="24"/>
        </w:rPr>
        <w:t xml:space="preserve">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Kapustová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3.02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Pečené kuře na řecký způsob s lečem a špagetami, džus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Frankfurtská pečeně, rýže, džus</w:t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Vánočka, kakao, koktejl </w:t>
      </w:r>
      <w:r>
        <w:rPr>
          <w:b w:val="false"/>
        </w:rPr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hrachová pomazánka s rajčetem, čaj</w:t>
        <w:tab/>
        <w:tab/>
        <w:tab/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bí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24.02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Lečo zeleninové (bez masa), brambory šťouchané, salát z čínského zelí, mošt</w:t>
        <w:tab/>
      </w:r>
      <w:r>
        <w:rPr>
          <w:b w:val="false"/>
        </w:rPr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Špenátové flíčky zapečené, salát z čínského zelí, mošt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,</w:t>
      </w:r>
      <w:r>
        <w:rPr>
          <w:szCs w:val="24"/>
        </w:rPr>
        <w:t xml:space="preserve"> A7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máslo, strouhaná mrkev, čaj</w:t>
      </w:r>
      <w:r>
        <w:rPr>
          <w:sz w:val="28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máslo, kakao</w:t>
        <w:tab/>
      </w: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Rýžová se zeleninou</w:t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Normal"/>
        <w:rPr>
          <w:bCs/>
          <w:sz w:val="12"/>
          <w:szCs w:val="12"/>
          <w:u w:val="single"/>
        </w:rPr>
      </w:pPr>
      <w:r>
        <w:rPr>
          <w:b/>
          <w:bCs/>
        </w:rPr>
        <w:t xml:space="preserve">25.02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ajšl, knedlík, citronáda</w:t>
        <w:tab/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1 – </w:t>
      </w:r>
      <w:r>
        <w:rPr>
          <w:bCs/>
          <w:sz w:val="24"/>
          <w:szCs w:val="24"/>
        </w:rPr>
        <w:t>pšenici</w:t>
      </w:r>
      <w:r>
        <w:rPr>
          <w:b/>
          <w:bCs/>
          <w:sz w:val="24"/>
          <w:szCs w:val="24"/>
        </w:rPr>
        <w:t>, A3, A7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Vepřové maso na česneku, těstoviny, citronáda</w:t>
        <w:tab/>
        <w:tab/>
        <w:tab/>
        <w:tab/>
        <w:tab/>
        <w:tab/>
      </w:r>
      <w:r>
        <w:rPr>
          <w:b/>
          <w:szCs w:val="24"/>
        </w:rPr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 xml:space="preserve">A1 - </w:t>
      </w:r>
      <w:r>
        <w:rPr>
          <w:sz w:val="24"/>
          <w:szCs w:val="24"/>
        </w:rPr>
        <w:t>pšenici</w:t>
      </w:r>
      <w:r>
        <w:rPr>
          <w:b/>
          <w:szCs w:val="24"/>
        </w:rPr>
        <w:t>)</w:t>
      </w:r>
    </w:p>
    <w:p>
      <w:pPr>
        <w:pStyle w:val="Normal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aše z ovesných vloček, čaj, ovoce</w:t>
        <w:tab/>
      </w:r>
      <w:r>
        <w:rPr>
          <w:bCs/>
          <w:sz w:val="28"/>
        </w:rPr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oves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drožďová pomazánka, okurek, bílá káva</w:t>
      </w:r>
      <w:r>
        <w:rPr>
          <w:sz w:val="28"/>
        </w:rPr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Květáková s rajčaty</w:t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26.02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Karbanátek, brambory, jablkový kompot, mošt</w:t>
      </w:r>
      <w:r>
        <w:rPr>
          <w:b w:val="false"/>
          <w:sz w:val="28"/>
          <w:szCs w:val="28"/>
        </w:rPr>
        <w:tab/>
      </w:r>
      <w:r>
        <w:rPr>
          <w:b w:val="false"/>
        </w:rPr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 xml:space="preserve">– 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bCs/>
          <w:sz w:val="28"/>
          <w:szCs w:val="28"/>
        </w:rPr>
        <w:t>Drůbeží čína, jablkový kompot, rýže, mošt</w:t>
      </w:r>
      <w:r>
        <w:rPr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>– pšenici)</w:t>
      </w: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pomazánka sýrová s paprikou, mléko</w:t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 sójový, šunková pomazánka, čaj</w:t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6:00Z</dcterms:created>
  <dc:creator>Zdenka Baránková</dc:creator>
  <dc:description/>
  <cp:keywords/>
  <dc:language>en-US</dc:language>
  <cp:lastModifiedBy>Student</cp:lastModifiedBy>
  <cp:lastPrinted>2016-01-26T14:33:00Z</cp:lastPrinted>
  <dcterms:modified xsi:type="dcterms:W3CDTF">2016-01-26T13:34:00Z</dcterms:modified>
  <cp:revision>10</cp:revision>
  <dc:subject/>
  <dc:title>na týden od 24</dc:title>
</cp:coreProperties>
</file>