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1.04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4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Jáhlová s čočkou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1.04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Brokolicový nákyp s květákem, brambory, jablkový kompot, čaj</w:t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Zeleninové karbanátky, brambory, jablkový kompot, čaj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, pomazánka z tuňáka, čaj</w:t>
      </w:r>
      <w:r>
        <w:rPr/>
        <w:tab/>
        <w:tab/>
        <w:tab/>
        <w:tab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4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pomazánkové máslo, okurek, mléko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Drůbková jemná</w:t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12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ratislavské plecko, těstoviny, červená řepa, džus</w:t>
      </w:r>
      <w:r>
        <w:rPr>
          <w:b w:val="false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pšenici, </w:t>
      </w:r>
      <w:r>
        <w:rPr>
          <w:szCs w:val="24"/>
        </w:rPr>
        <w:t>A7</w:t>
      </w:r>
      <w:r>
        <w:rPr>
          <w:b w:val="false"/>
          <w:szCs w:val="24"/>
        </w:rPr>
        <w:t xml:space="preserve">,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Pečené kuře, rýže, červená řepa, džus</w:t>
      </w:r>
      <w:r>
        <w:rPr/>
        <w:tab/>
        <w:tab/>
      </w:r>
      <w:r>
        <w:rPr>
          <w:b w:val="false"/>
          <w:szCs w:val="28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ohlík, šunková pomazánka, čaj</w:t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omazánka tvarohová se šunkou, mléko</w:t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Cibulová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 w:val="20"/>
        </w:rPr>
        <w:t xml:space="preserve">A1 – </w:t>
      </w:r>
      <w:r>
        <w:rPr>
          <w:b w:val="false"/>
          <w:sz w:val="20"/>
        </w:rPr>
        <w:t>pšenici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3.04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Ryba na másle, bramborová kaše, rynglový kompot, mošt</w:t>
      </w:r>
      <w:r>
        <w:rPr>
          <w:b w:val="false"/>
        </w:rPr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, 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Farmářský guláš, chléb, mošt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vaječná pomazánka, mléko</w:t>
      </w:r>
      <w:r>
        <w:rPr>
          <w:sz w:val="24"/>
        </w:rPr>
        <w:tab/>
        <w:tab/>
        <w:tab/>
        <w:tab/>
      </w:r>
      <w:r>
        <w:rPr/>
        <w:t xml:space="preserve">(obsahuje </w:t>
      </w:r>
      <w:r>
        <w:rPr>
          <w:b/>
        </w:rPr>
        <w:t xml:space="preserve">A1 – </w:t>
      </w:r>
      <w:r>
        <w:rPr/>
        <w:t>pšenici a žito</w:t>
      </w:r>
      <w:r>
        <w:rPr>
          <w:b/>
        </w:rPr>
        <w:t>, A3, A7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Loupáček, čaj, ovoce</w:t>
        <w:tab/>
      </w: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Frankfurtská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14.04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růtí kousky na žampionech, kuskus, okurek, čaj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 xml:space="preserve">A1- </w:t>
      </w:r>
      <w:r>
        <w:rPr>
          <w:bCs/>
          <w:sz w:val="24"/>
          <w:szCs w:val="24"/>
        </w:rPr>
        <w:t>pšenici)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4"/>
          <w:szCs w:val="24"/>
        </w:rPr>
        <w:tab/>
        <w:tab/>
        <w:tab/>
        <w:t>II.</w:t>
        <w:tab/>
        <w:tab/>
      </w:r>
      <w:r>
        <w:rPr>
          <w:b/>
          <w:bCs/>
          <w:sz w:val="28"/>
          <w:szCs w:val="28"/>
        </w:rPr>
        <w:t>Rizoto, okurek, čaj</w:t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Jogurt, čaj, ovoce</w:t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, pomazánka špenátová, čaj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3, 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eninová s drožďovým kapáním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9</w:t>
      </w:r>
      <w:r>
        <w:rPr>
          <w:bCs/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Honzovy buchty, koktejl, ovoce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Zapečené brambory se šunkou, dýňový kompot, mošt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a sýrová s čočkou, mléko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čaj</w:t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Zdenka Baránková</dc:creator>
  <dc:description/>
  <cp:keywords/>
  <dc:language>en-US</dc:language>
  <cp:lastModifiedBy>Student</cp:lastModifiedBy>
  <cp:lastPrinted>2016-03-30T12:02:00Z</cp:lastPrinted>
  <dcterms:modified xsi:type="dcterms:W3CDTF">2016-04-01T06:51:00Z</dcterms:modified>
  <cp:revision>6</cp:revision>
  <dc:subject/>
  <dc:title>na týden od 24</dc:title>
</cp:coreProperties>
</file>