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10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10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ychlá s vejci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 xml:space="preserve">10.10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rabec, špenát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, bramborový knedlík, mošt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pomazánka s pórkem, mlék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</w:rPr>
        <w:t xml:space="preserve">pomazánka z červe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se sýr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1.10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onzovy buch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oktejl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 xml:space="preserve">Holubce (mleté maso, rýže, v zelném listě)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bCs/>
          <w:sz w:val="28"/>
          <w:szCs w:val="28"/>
        </w:rPr>
        <w:t>, čaj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z tresčích jate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másl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aka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12"/>
          <w:szCs w:val="12"/>
          <w:vertAlign w:val="superscript"/>
        </w:rPr>
      </w:pPr>
      <w:r>
        <w:rPr>
          <w:b/>
          <w:bCs/>
          <w:sz w:val="12"/>
          <w:szCs w:val="12"/>
          <w:vertAlign w:val="super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ná</w:t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2.10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Plovdivské mas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, džus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Koláč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aka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ze šunky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 fazolových lusků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10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Čočka na kysel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, okurek, citronád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>Ryba na zeleni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salát, citronáda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Cs w:val="28"/>
        </w:rPr>
        <w:t xml:space="preserve">Chléb 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pšenice a žito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vaječná pomazánka s paprikou </w:t>
      </w:r>
      <w:r>
        <w:rPr>
          <w:b/>
          <w:szCs w:val="28"/>
          <w:vertAlign w:val="subscript"/>
        </w:rPr>
        <w:t>A</w:t>
      </w:r>
      <w:r>
        <w:rPr>
          <w:b/>
          <w:szCs w:val="28"/>
          <w:vertAlign w:val="superscript"/>
        </w:rPr>
        <w:t>7</w:t>
      </w:r>
      <w:r>
        <w:rPr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liptovsk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Jemná zeleninová s cizrnou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</w:rPr>
        <w:t xml:space="preserve">14.10.2016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Pečené kuře, rýže, salát z kysaného zelí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  <w:vertAlign w:val="superscript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pomazánkové másl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zeleninou, čaj</w:t>
      </w:r>
    </w:p>
    <w:p>
      <w:pPr>
        <w:pStyle w:val="Normal"/>
        <w:ind w:left="2832" w:firstLine="708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6:00Z</dcterms:created>
  <dc:creator>Zdenka Baránková</dc:creator>
  <dc:description/>
  <cp:keywords/>
  <dc:language>en-US</dc:language>
  <cp:lastModifiedBy>Uživatel systému Windows</cp:lastModifiedBy>
  <cp:lastPrinted>2016-10-03T14:14:00Z</cp:lastPrinted>
  <dcterms:modified xsi:type="dcterms:W3CDTF">2016-10-03T12:47:00Z</dcterms:modified>
  <cp:revision>6</cp:revision>
  <dc:subject/>
  <dc:title>na týden od 24</dc:title>
</cp:coreProperties>
</file>