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10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10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Frankfurt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 xml:space="preserve">17.10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nudličky na zelenině, rýže, salát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pomazánka rajčatová s vejci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, luště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10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mošt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Grenadýrský pochod, okurek, mošt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Loupáče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bCs/>
          <w:sz w:val="28"/>
          <w:szCs w:val="28"/>
        </w:rPr>
        <w:t xml:space="preserve">, kaka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 xml:space="preserve">pomazánka sý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Jáhlová</w:t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9.10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á kotleta na rajčatech, kuskus, citronáda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švédsk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pomazánka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sz w:val="12"/>
          <w:szCs w:val="12"/>
        </w:rPr>
        <w:tab/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10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Játra na ananasu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</w:rPr>
        <w:t>, bramborový plac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Ryb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v sýrovém těstíčku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bramborová kaše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luštěninový salát, džus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Cs w:val="28"/>
        </w:rPr>
        <w:t xml:space="preserve">Rohlík 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pšenice a žito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 xml:space="preserve">, pomazánka drožďová </w:t>
      </w:r>
      <w:r>
        <w:rPr>
          <w:b/>
          <w:szCs w:val="28"/>
          <w:vertAlign w:val="subscript"/>
        </w:rPr>
        <w:t>A</w:t>
      </w:r>
      <w:r>
        <w:rPr>
          <w:b/>
          <w:szCs w:val="28"/>
          <w:vertAlign w:val="superscript"/>
        </w:rPr>
        <w:t>7</w:t>
      </w:r>
      <w:r>
        <w:rPr>
          <w:szCs w:val="28"/>
        </w:rPr>
        <w:t>, mléko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>pomazánka zele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Vývar s těstovinovou rýží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1.10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Svíčková na smetaně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>mas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Koblíže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5:00Z</dcterms:created>
  <dc:creator>Zdenka Baránková</dc:creator>
  <dc:description/>
  <cp:keywords/>
  <dc:language>en-US</dc:language>
  <cp:lastModifiedBy>Uživatel systému Windows</cp:lastModifiedBy>
  <cp:lastPrinted>2016-10-04T06:28:00Z</cp:lastPrinted>
  <dcterms:modified xsi:type="dcterms:W3CDTF">2016-10-04T04:28:00Z</dcterms:modified>
  <cp:revision>8</cp:revision>
  <dc:subject/>
  <dc:title>na týden od 24</dc:title>
</cp:coreProperties>
</file>