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2.01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01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02.01.2017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>Vánoční prázdniny od 23.12.2016 do 02.01.2017 !</w:t>
      </w:r>
    </w:p>
    <w:p>
      <w:pPr>
        <w:pStyle w:val="Normal"/>
        <w:ind w:left="283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okolicový kr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1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, špenát, brambor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eleninové rizoto se zakysanou smetanou, 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pomazánka tvarohová, papri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Bulka, máslo, mandarinka, kakao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Z kysaného zelí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01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epřová kotleta na rajčatech, kuskus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Vločková kaše s kakaem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máslo, vařené vejce, mrkev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eninová s pohankou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5.01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Čočka na kyselo, chléb, mrkvový salát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Mahi mahi (ryba) na zelenině, brambory, mrkvový salá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máslo, plátkový sýr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Koblížek, bílá káva, ovoc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Vývar s rýží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01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ovězí maso vařené, okurková omáčka, špaldový knedlík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Bulka, pomazánka z rybího filé, okurek, čaj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 xml:space="preserve">Chléb, pomazánkové máslo s bylinkami, bílá káva </w:t>
      </w:r>
      <w:r>
        <w:rPr>
          <w:bCs/>
          <w:szCs w:val="24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hanging="7788"/>
        <w:rPr>
          <w:rFonts w:ascii="Verdana" w:hAnsi="Verdana" w:cs="Verdana"/>
          <w:bCs/>
          <w:color w:val="7E7F82"/>
          <w:sz w:val="18"/>
          <w:szCs w:val="18"/>
        </w:rPr>
      </w:pPr>
      <w:r>
        <w:rPr>
          <w:rFonts w:cs="Verdana" w:ascii="Verdana" w:hAnsi="Verdana"/>
          <w:bCs/>
          <w:color w:val="7E7F82"/>
          <w:sz w:val="18"/>
          <w:szCs w:val="1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1:00Z</dcterms:created>
  <dc:creator>Zdenka Baránková</dc:creator>
  <dc:description/>
  <cp:keywords/>
  <dc:language>en-US</dc:language>
  <cp:lastModifiedBy>Uživatel systému Windows</cp:lastModifiedBy>
  <cp:lastPrinted>2016-12-13T08:50:00Z</cp:lastPrinted>
  <dcterms:modified xsi:type="dcterms:W3CDTF">2016-12-13T07:50:00Z</dcterms:modified>
  <cp:revision>6</cp:revision>
  <dc:subject/>
  <dc:title>na týden od 24</dc:title>
</cp:coreProperties>
</file>