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5.12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12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Hráškový krém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05.12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Vepřový vrabec, kned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í, džus</w:t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čaj, okurek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 luči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rybího filé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12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kompot, mošt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Špenátové lasag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se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mpot, džus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Ovocný jogur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iškot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vaječné jíš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</w:rPr>
        <w:t xml:space="preserve">07.12.2016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uřecí přírodní říz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na zelenině, rýže, čaj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natvrdo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pi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  <w:t xml:space="preserve"> </w:t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s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větáková s cizrnou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12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oloňské fazole Adzuki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chléb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Mořská šti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smeta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é plátky pečené,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Jáhl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 medem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a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 s kapi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0"/>
        </w:rPr>
        <w:t>09.12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Masové koul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v rajské omáč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sz w:val="28"/>
          <w:szCs w:val="28"/>
        </w:rPr>
        <w:t>, kolínka, mošt</w:t>
      </w:r>
      <w:r>
        <w:rPr/>
        <w:tab/>
        <w:tab/>
        <w:tab/>
      </w:r>
      <w:r>
        <w:rPr>
          <w:b w:val="false"/>
          <w:szCs w:val="24"/>
        </w:rPr>
        <w:tab/>
        <w:tab/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e strouhanou mrkví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ie, čaj</w:t>
      </w:r>
    </w:p>
    <w:p>
      <w:pPr>
        <w:pStyle w:val="Heading1"/>
        <w:ind w:left="2832" w:firstLine="708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0:00Z</dcterms:created>
  <dc:creator>Zdenka Baránková</dc:creator>
  <dc:description/>
  <cp:keywords/>
  <dc:language>en-US</dc:language>
  <cp:lastModifiedBy>Uživatel systému Windows</cp:lastModifiedBy>
  <cp:lastPrinted>2016-11-29T06:30:00Z</cp:lastPrinted>
  <dcterms:modified xsi:type="dcterms:W3CDTF">2016-11-29T14:39:00Z</dcterms:modified>
  <cp:revision>13</cp:revision>
  <dc:subject/>
  <dc:title>na týden od 24</dc:title>
</cp:coreProperties>
</file>