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0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Drožďová</w:t>
      </w:r>
      <w:r>
        <w:rPr>
          <w:sz w:val="28"/>
          <w:szCs w:val="28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Cs/>
          <w:sz w:val="20"/>
        </w:rPr>
        <w:t>09.01.2017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Ryba v sýrovém těstíčku, bramborová kaše, fazolový salát, čaj</w:t>
      </w: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, brokolicová pomazán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, máslo, bílá káv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Pórk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oložvarské zelí, červená řepa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Ovocné kynuté knedlíky, koktejl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ribináček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, máslo, strouhaná mrkev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rupicová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rabec, mrkev s hráškem, brambory opečené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hrachová pomazánka, okur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ozzarella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 s cizrnou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ynzové halušky, mrkvový salát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oloňské špagety (bezmasé) sypané sýrem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 máslo, marmeláda, kakao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, drožďová pomazánka, čaj</w:t>
      </w:r>
      <w:r>
        <w:rPr>
          <w:bCs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očková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ražská pečeně, rýže, okurk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sýrová pomazánka s rajčet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Makovec, kakao, ovoce</w:t>
      </w:r>
      <w:r>
        <w:rPr>
          <w:bCs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7:00Z</dcterms:created>
  <dc:creator>Zdenka Baránková</dc:creator>
  <dc:description/>
  <cp:keywords/>
  <dc:language>en-US</dc:language>
  <cp:lastModifiedBy>Uživatel systému Windows</cp:lastModifiedBy>
  <cp:lastPrinted>2016-12-13T09:03:00Z</cp:lastPrinted>
  <dcterms:modified xsi:type="dcterms:W3CDTF">2016-12-13T08:58:00Z</dcterms:modified>
  <cp:revision>10</cp:revision>
  <dc:subject/>
  <dc:title>na týden od 24</dc:title>
</cp:coreProperties>
</file>