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2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chlá s vejc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06.02.2017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cí roláda plněná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rýže, salát z červené řepy, mošt</w:t>
      </w:r>
      <w:r>
        <w:rPr>
          <w:b w:val="false"/>
          <w:bCs/>
        </w:rPr>
        <w:tab/>
        <w:tab/>
        <w:tab/>
        <w:tab/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Koblíž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pomazánka vaječn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s pórkem, čaj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ýž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02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ovocné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kápií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2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Vepřová plec po selsk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salát ze zelí s mrkví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plátkový sýr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mozzarella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pomazánka šun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ča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 s červenou čočkou</w:t>
        <w:tab/>
      </w:r>
    </w:p>
    <w:p>
      <w:pPr>
        <w:pStyle w:val="Normal"/>
        <w:rPr/>
      </w:pPr>
      <w:r>
        <w:rPr>
          <w:b/>
        </w:rPr>
        <w:t>09.0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Palačin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s marmeládou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í 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ovoce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 hráške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Cs w:val="24"/>
        </w:rPr>
        <w:t xml:space="preserve"> </w:t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pomazánka z tresčích jate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 zeleného hráš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10.0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nudličky po tatarsk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salát míchan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Šáteč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rajče, ča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Zdenka Baránková</dc:creator>
  <dc:description/>
  <cp:keywords/>
  <dc:language>en-US</dc:language>
  <cp:lastModifiedBy>Uživatel systému Windows</cp:lastModifiedBy>
  <cp:lastPrinted>2016-12-13T09:38:00Z</cp:lastPrinted>
  <dcterms:modified xsi:type="dcterms:W3CDTF">2017-01-30T11:07:00Z</dcterms:modified>
  <cp:revision>4</cp:revision>
  <dc:subject/>
  <dc:title>na týden od 24</dc:title>
</cp:coreProperties>
</file>