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3.02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7.02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Selsk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3.02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rálík na smetaně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  <w:r>
        <w:rPr>
          <w:b/>
          <w:bCs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ýr ni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kukuřicí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S drožďovým kapání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4.02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Grenadýrský pochod, dž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Květákový moze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ýňový kompot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Přesnídávka, piškot, ovoce, čaj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elňa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5.02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špalíky pečené, rýže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z rybího fil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ajsk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/>
      </w:pPr>
      <w:r>
        <w:rPr>
          <w:b/>
        </w:rPr>
        <w:t>16.02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Těstovinový salát s opečenou ryb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Hrach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okurek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iptovsk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paprika, čaj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etržel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17.02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ovězí kostky, dušená mrkev, brambory, čaj s citron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trouhaná mrkev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0:00Z</dcterms:created>
  <dc:creator>Zdenka Baránková</dc:creator>
  <dc:description/>
  <cp:keywords/>
  <dc:language>en-US</dc:language>
  <cp:lastModifiedBy>Uživatel systému Windows</cp:lastModifiedBy>
  <cp:lastPrinted>2017-01-30T09:45:00Z</cp:lastPrinted>
  <dcterms:modified xsi:type="dcterms:W3CDTF">2017-01-30T08:45:00Z</dcterms:modified>
  <cp:revision>4</cp:revision>
  <dc:subject/>
  <dc:title>na týden od 24</dc:title>
</cp:coreProperties>
</file>