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7.03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1.03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7.03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Ředitelské volno – nepoteče voda v celé Osoblaze celý den.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vené čo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3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Žemlov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 a 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Bramborový plac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masovou směsí, obloha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gou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 kapán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3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nudličky na papr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ele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30.03.2017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oloňské špagety se zeleninou sypané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žus</w:t>
      </w: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>Obalovaná 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s brokolicí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(polotovar), šťouchané brambor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1.03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anělský pt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rýže, rajčatový salát, č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pórek, ča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9:00Z</dcterms:created>
  <dc:creator>Zdenka Baránková</dc:creator>
  <dc:description/>
  <cp:keywords/>
  <dc:language>en-US</dc:language>
  <cp:lastModifiedBy>Uživatel systému Windows</cp:lastModifiedBy>
  <cp:lastPrinted>2017-03-22T05:09:00Z</cp:lastPrinted>
  <dcterms:modified xsi:type="dcterms:W3CDTF">2017-03-22T04:09:00Z</dcterms:modified>
  <cp:revision>4</cp:revision>
  <dc:subject/>
  <dc:title>na týden od 24</dc:title>
</cp:coreProperties>
</file>