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0.04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04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04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Hověz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tokáň, rýže, mošt</w:t>
      </w:r>
    </w:p>
    <w:p>
      <w:pPr>
        <w:pStyle w:val="Normal"/>
        <w:rPr>
          <w:bCs/>
          <w:sz w:val="12"/>
          <w:szCs w:val="1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fazolových lusků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 xml:space="preserve">11.04.2017 </w:t>
        <w:tab/>
      </w:r>
      <w:r>
        <w:rPr>
          <w:b w:val="false"/>
        </w:rPr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Zapečené špenátové brambory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b w:val="false"/>
          <w:szCs w:val="24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loč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,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4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čtvrtky na zelí, brambory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mrkví, čaj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4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é na česne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kompot, dž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bCs/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Velikonoční prázdniny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14.04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  <w:u w:val="single"/>
        </w:rPr>
        <w:t>Státní svátek !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Velikonoce 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ind w:left="2832" w:firstLine="708"/>
        <w:rPr>
          <w:bCs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9:00Z</dcterms:created>
  <dc:creator>Zdenka Baránková</dc:creator>
  <dc:description/>
  <cp:keywords/>
  <dc:language>en-US</dc:language>
  <cp:lastModifiedBy>Uživatel systému Windows</cp:lastModifiedBy>
  <cp:lastPrinted>2017-04-03T12:19:00Z</cp:lastPrinted>
  <dcterms:modified xsi:type="dcterms:W3CDTF">2017-04-04T06:03:00Z</dcterms:modified>
  <cp:revision>6</cp:revision>
  <dc:subject/>
  <dc:title>na týden od 24</dc:title>
</cp:coreProperties>
</file>