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7.04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1.04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17.04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  <w:u w:val="single"/>
        </w:rPr>
        <w:t>Státní svátek !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Velikonoce !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b/>
          <w:b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Mrkv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 xml:space="preserve">18.04.2017 </w:t>
        <w:tab/>
      </w:r>
      <w:r>
        <w:rPr>
          <w:b w:val="false"/>
        </w:rPr>
        <w:tab/>
      </w:r>
      <w:r>
        <w:rPr/>
        <w:t>I.</w:t>
      </w:r>
      <w:r>
        <w:rPr>
          <w:b w:val="false"/>
        </w:rPr>
        <w:tab/>
        <w:tab/>
      </w:r>
      <w:r>
        <w:rPr>
          <w:sz w:val="28"/>
          <w:szCs w:val="28"/>
        </w:rPr>
        <w:t>Ryb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na más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rkvový salát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</w:r>
      <w:r>
        <w:rPr>
          <w:bCs/>
          <w:sz w:val="28"/>
          <w:szCs w:val="28"/>
        </w:rPr>
        <w:t>Výpečky v šoulet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ječmen</w:t>
      </w:r>
      <w:r>
        <w:rPr>
          <w:bCs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Váno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ovoce 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špenát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 drožďovými knedlíč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9.04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Vepřový plátek, hlávkové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nedlík špaldov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b/>
          <w:b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jablko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</w:rPr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rupic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0.04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Brokolicový nákyp s květák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červená řepa, citroná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bCs/>
          <w:sz w:val="28"/>
          <w:szCs w:val="28"/>
        </w:rPr>
        <w:tab/>
      </w:r>
      <w:r>
        <w:rPr/>
        <w:tab/>
      </w:r>
      <w:r>
        <w:rPr>
          <w:b/>
          <w:sz w:val="28"/>
          <w:szCs w:val="28"/>
        </w:rPr>
        <w:t>Boloňské špagety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(bezmasé), citronád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Pohank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z tuňá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Hrach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21.04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roláda plněná špenát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, rýže, džus </w:t>
      </w:r>
      <w:r>
        <w:rPr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ind w:left="2832" w:firstLine="708"/>
        <w:rPr>
          <w:bCs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sý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 cizrn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5:00Z</dcterms:created>
  <dc:creator>Zdenka Baránková</dc:creator>
  <dc:description/>
  <cp:keywords/>
  <dc:language>en-US</dc:language>
  <cp:lastModifiedBy>Uživatel systému Windows</cp:lastModifiedBy>
  <cp:lastPrinted>2017-04-04T08:25:00Z</cp:lastPrinted>
  <dcterms:modified xsi:type="dcterms:W3CDTF">2017-04-04T06:25:00Z</dcterms:modified>
  <cp:revision>6</cp:revision>
  <dc:subject/>
  <dc:title>na týden od 24</dc:title>
</cp:coreProperties>
</file>