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5.05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9.05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Vývar z kost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5.05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Segedín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Cs/>
          <w:sz w:val="12"/>
          <w:szCs w:val="1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á mrkev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rdin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ajská s písmen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 xml:space="preserve">16.05.2017 </w:t>
        <w:tab/>
      </w:r>
      <w:r>
        <w:rPr>
          <w:b w:val="false"/>
        </w:rPr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špenát, brambory, čaj</w:t>
        <w:tab/>
      </w:r>
      <w:r>
        <w:rPr>
          <w:b w:val="false"/>
          <w:szCs w:val="24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Ryb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kousky na zelenině, brambory, kompot, č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bCs/>
          <w:sz w:val="28"/>
          <w:szCs w:val="28"/>
        </w:rPr>
        <w:t>Sójový 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ylinkový tvaro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ave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a pórek, čaj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Nepůjde elektrický proud od 07.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hod do 16.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hod, proto bude studený oběd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17.05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Balíček – </w:t>
      </w:r>
      <w:r>
        <w:rPr>
          <w:b/>
          <w:sz w:val="28"/>
          <w:szCs w:val="28"/>
          <w:u w:val="single"/>
        </w:rPr>
        <w:t>kuřecí říz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u w:val="single"/>
        </w:rPr>
        <w:t xml:space="preserve"> +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u w:val="single"/>
        </w:rPr>
        <w:t xml:space="preserve"> + pitíčko + ovoce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Šáte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itíčko, ovoc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kurek, čaj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Vločková s pohan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8.05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těstoviny s květákem a hráškem, salát z čínského zelí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bCs/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Zeleninové placičky, brambory, salát z čínského zelí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 rajčetem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červenou čočkou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ambo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9.05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Cikánská peče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salát z rajčat a okurky, č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edluben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8:00Z</dcterms:created>
  <dc:creator>Zdenka Baránková</dc:creator>
  <dc:description/>
  <cp:keywords/>
  <dc:language>en-US</dc:language>
  <cp:lastModifiedBy>Uživatel systému Windows</cp:lastModifiedBy>
  <cp:lastPrinted>2017-05-03T10:18:00Z</cp:lastPrinted>
  <dcterms:modified xsi:type="dcterms:W3CDTF">2017-05-03T08:18:00Z</dcterms:modified>
  <cp:revision>2</cp:revision>
  <dc:subject/>
  <dc:title>na týden od 24</dc:title>
</cp:coreProperties>
</file>