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5.06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9.06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roupová s houbama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,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.06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ovězí kost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na kedlubnách, brambory, salát z červené řepy, mošt</w:t>
      </w:r>
    </w:p>
    <w:p>
      <w:pPr>
        <w:pStyle w:val="Normal"/>
        <w:rPr>
          <w:bCs/>
          <w:sz w:val="12"/>
          <w:szCs w:val="1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Makovec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ovoce 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edlubn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kysaného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 xml:space="preserve">06.06.2017 </w:t>
        <w:tab/>
      </w:r>
      <w:r>
        <w:rPr>
          <w:b w:val="false"/>
        </w:rPr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Nudle s omáčkou ze čtyř druhů sýrů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b w:val="false"/>
          <w:szCs w:val="24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</w:rPr>
        <w:t>Rýžový nákyp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z 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 s červenou čo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7.06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Smažené čínské nudle s kuřecím masem a zeleninou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-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okolic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8.06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rách po španěls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Heading1"/>
        <w:rPr/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bCs/>
          <w:sz w:val="28"/>
          <w:szCs w:val="28"/>
        </w:rPr>
        <w:tab/>
      </w:r>
      <w:r>
        <w:rPr/>
        <w:tab/>
      </w:r>
      <w:r>
        <w:rPr>
          <w:bCs/>
          <w:sz w:val="28"/>
          <w:szCs w:val="28"/>
        </w:rPr>
        <w:t xml:space="preserve">Ryb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závitek, brambory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Frankfurtsk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9.06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přírodní řízek, rýže, okurkový salát, citronád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Kuličky s mlé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oč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2:00Z</dcterms:created>
  <dc:creator>Zdenka Baránková</dc:creator>
  <dc:description/>
  <cp:keywords/>
  <dc:language>en-US</dc:language>
  <cp:lastModifiedBy>Uživatel systému Windows</cp:lastModifiedBy>
  <cp:lastPrinted>2017-05-30T14:25:00Z</cp:lastPrinted>
  <dcterms:modified xsi:type="dcterms:W3CDTF">2017-05-31T09:19:00Z</dcterms:modified>
  <cp:revision>8</cp:revision>
  <dc:subject/>
  <dc:title>na týden od 24</dc:title>
</cp:coreProperties>
</file>