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8.09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2.09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Česneková</w:t>
      </w: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8.09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růtí paprik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jako na paprice)</w:t>
      </w:r>
      <w:r>
        <w:rPr>
          <w:b/>
          <w:bCs/>
          <w:sz w:val="28"/>
          <w:szCs w:val="28"/>
        </w:rPr>
        <w:t>, halušky, mošt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>)</w:t>
      </w:r>
      <w:r>
        <w:rPr>
          <w:bCs/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látkový sýr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aprika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strouhaná mrkev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ča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Hrachová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s kruto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Cs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9.09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špená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čaj, ovo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Buchtičky</w:t>
      </w:r>
      <w:r>
        <w:rPr>
          <w:b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s krém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ovoce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  <w:tab/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</w:rPr>
        <w:t>, tuňá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</w:rPr>
        <w:t>, čaj, rajč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pomazánkové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apustová</w:t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0.09.2017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 xml:space="preserve">Znojemská roštěn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rýže, salát z čínského zelí, džus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Loupáček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>)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4"/>
        </w:rPr>
        <w:tab/>
        <w:tab/>
      </w:r>
      <w:r>
        <w:rPr/>
        <w:t xml:space="preserve"> 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květák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Krupicová s vejc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1.09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Koložvarské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 zelí, čaj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Zapečené brambor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 s ryb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>, rajčatový salát, čaj</w:t>
      </w:r>
      <w:r>
        <w:rPr>
          <w:b/>
          <w:sz w:val="28"/>
          <w:szCs w:val="28"/>
        </w:rPr>
        <w:tab/>
        <w:tab/>
      </w:r>
      <w:r>
        <w:rPr>
          <w:b/>
          <w:bCs/>
          <w:szCs w:val="24"/>
        </w:rPr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tvaroh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 okurkou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Rohlík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Brambo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22.09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Lasagně s masovou směsí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okurkový salát, citronáda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Bulka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)</w:t>
      </w:r>
      <w:r>
        <w:rPr>
          <w:b w:val="false"/>
          <w:bCs/>
          <w:sz w:val="28"/>
          <w:szCs w:val="28"/>
        </w:rPr>
        <w:t>, vaječ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bCs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pórek, čaj</w:t>
      </w:r>
    </w:p>
    <w:p>
      <w:pPr>
        <w:pStyle w:val="Normal"/>
        <w:rPr>
          <w:b/>
          <w:b/>
          <w:bCs/>
          <w:sz w:val="12"/>
          <w:szCs w:val="12"/>
          <w:vertAlign w:val="subscript"/>
        </w:rPr>
      </w:pPr>
      <w:r>
        <w:rPr>
          <w:b/>
          <w:bCs/>
          <w:sz w:val="12"/>
          <w:szCs w:val="12"/>
          <w:vertAlign w:val="subscript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1:00Z</dcterms:created>
  <dc:creator>Zdenka Baránková</dc:creator>
  <dc:description/>
  <cp:keywords/>
  <dc:language>en-US</dc:language>
  <cp:lastModifiedBy>Uživatel systému Windows</cp:lastModifiedBy>
  <cp:lastPrinted>2017-09-12T10:33:00Z</cp:lastPrinted>
  <dcterms:modified xsi:type="dcterms:W3CDTF">2017-09-12T08:33:00Z</dcterms:modified>
  <cp:revision>9</cp:revision>
  <dc:subject/>
  <dc:title>na týden od 24</dc:title>
</cp:coreProperties>
</file>