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5.09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9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jsk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5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kous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</w:rPr>
        <w:t xml:space="preserve"> s mrkví a hráškem, brambory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trouhan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rybího filé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roup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 xml:space="preserve">pšenice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9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>, chléb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Pribiná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 rýž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9.2017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Segedínsk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knedlík, citronáda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špenát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liptovsk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28.09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mínová s kapání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 xml:space="preserve">pšenice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9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Vepřové na celer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</w:rPr>
        <w:t>, těstoviny, džus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mrkví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armelád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  <w:vertAlign w:val="subscript"/>
        </w:rPr>
      </w:pPr>
      <w:r>
        <w:rPr>
          <w:b/>
          <w:bCs/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>Zdenka Baránková</dc:creator>
  <dc:description/>
  <cp:keywords/>
  <dc:language>en-US</dc:language>
  <cp:lastModifiedBy>Uživatel systému Windows</cp:lastModifiedBy>
  <cp:lastPrinted>2017-09-12T10:32:00Z</cp:lastPrinted>
  <dcterms:modified xsi:type="dcterms:W3CDTF">2017-09-12T08:33:00Z</dcterms:modified>
  <cp:revision>6</cp:revision>
  <dc:subject/>
  <dc:title>na týden od 24</dc:title>
</cp:coreProperties>
</file>