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04.12.2017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8.12.2017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Kmínová s kapání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04.12.2017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Vepřové rizoto, okurek, džus</w:t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pus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vej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Pórk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5.12.2017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Mořská šti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na smetaně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opečené brambory, červená řepa se zelím, čaj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Čočka na kyse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Lupínky s mlék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sýr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pomazánka s květákem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Bramborová s kop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06.12.2017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Hovězí gulá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kned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hrach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bCs/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luči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12"/>
          <w:szCs w:val="12"/>
          <w:vertAlign w:val="subscript"/>
        </w:rPr>
      </w:pPr>
      <w:r>
        <w:rPr>
          <w:sz w:val="12"/>
          <w:szCs w:val="12"/>
          <w:vertAlign w:val="subscript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Čtvrtek</w:t>
      </w:r>
      <w:r>
        <w:rPr/>
        <w:t xml:space="preserve"> 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Pohanková se zeleninou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7.12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Zapečené těstovin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s brokolicí a sýrovou omáč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Bulgurový nákyp s ovoc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Loupáč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ovoce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špená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Vývar s písmenk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08.12.2017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ab/>
        <w:tab/>
      </w:r>
      <w:r>
        <w:rPr>
          <w:b/>
          <w:bCs/>
          <w:sz w:val="28"/>
          <w:szCs w:val="28"/>
        </w:rPr>
        <w:t>Kuřecí přírodní plát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rýže, okurkový salát, citronáda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uňá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12"/>
          <w:szCs w:val="12"/>
          <w:vertAlign w:val="sub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bCs/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ed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ovoce</w:t>
      </w:r>
    </w:p>
    <w:p>
      <w:pPr>
        <w:pStyle w:val="Normal"/>
        <w:rPr>
          <w:b/>
          <w:b/>
          <w:bCs/>
          <w:sz w:val="32"/>
          <w:szCs w:val="12"/>
          <w:vertAlign w:val="subscript"/>
        </w:rPr>
      </w:pPr>
      <w:r>
        <w:rPr>
          <w:b/>
          <w:bCs/>
          <w:sz w:val="32"/>
          <w:szCs w:val="12"/>
          <w:vertAlign w:val="subscript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16:00Z</dcterms:created>
  <dc:creator>Zdenka Baránková</dc:creator>
  <dc:description/>
  <cp:keywords/>
  <dc:language>en-US</dc:language>
  <cp:lastModifiedBy>Uživatel systému Windows</cp:lastModifiedBy>
  <cp:lastPrinted>2017-11-20T14:16:00Z</cp:lastPrinted>
  <dcterms:modified xsi:type="dcterms:W3CDTF">2017-11-20T13:16:00Z</dcterms:modified>
  <cp:revision>2</cp:revision>
  <dc:subject/>
  <dc:title>na týden od 24</dc:title>
</cp:coreProperties>
</file>