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ýžová se zeleni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0"/>
        </w:rPr>
        <w:t>08.01.2018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Hovězí tokáň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těstoviny, citronáda</w:t>
      </w:r>
      <w:r>
        <w:rPr>
          <w:b w:val="false"/>
          <w:bCs/>
        </w:rPr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Ván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01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eleninový 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oršč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1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á kuřecí steh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okurkový salá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Kuskus na sladko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koprem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ór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1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á ryba se zeleninou, brambo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Boloňské špaget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(bezmasé) sypané sýrem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  <w:t xml:space="preserve"> </w:t>
      </w:r>
      <w:r>
        <w:rPr>
          <w:b w:val="false"/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Drůbková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1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ý plátek na papr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bCs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7:00Z</dcterms:created>
  <dc:creator>Zdenka Baránková</dc:creator>
  <dc:description/>
  <cp:keywords/>
  <dc:language>en-US</dc:language>
  <cp:lastModifiedBy>Uživatel systému Windows</cp:lastModifiedBy>
  <cp:lastPrinted>2017-12-18T09:05:00Z</cp:lastPrinted>
  <dcterms:modified xsi:type="dcterms:W3CDTF">2017-12-18T08:05:00Z</dcterms:modified>
  <cp:revision>4</cp:revision>
  <dc:subject/>
  <dc:title>na týden od 24</dc:title>
</cp:coreProperties>
</file>