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e špaldovými vločkami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špalda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0"/>
        </w:rPr>
        <w:t>22.01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cí čtvrtky po zahradnic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rýže, salát z červeného zelí, mošt</w:t>
      </w:r>
      <w:r>
        <w:rPr>
          <w:b w:val="false"/>
          <w:bCs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 rajčetem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ed, ovoce, čaj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né 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1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brambory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broskvový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řesnídáv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iškoty, ovoc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</w:rPr>
        <w:t xml:space="preserve">24.01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fazolových lusk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oložvarsk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brokolicí a sýrovou omá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armeláda, ovoce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26.01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</w:t>
      </w:r>
      <w:r>
        <w:rPr>
          <w:b/>
          <w:sz w:val="28"/>
        </w:rPr>
        <w:t>epřová masová směs v bramborovém plac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</w:rPr>
        <w:t>citronáda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koln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2:00Z</dcterms:created>
  <dc:creator>Zdenka Baránková</dc:creator>
  <dc:description/>
  <cp:keywords/>
  <dc:language>en-US</dc:language>
  <cp:lastModifiedBy>Uživatel systému Windows</cp:lastModifiedBy>
  <cp:lastPrinted>2018-01-08T11:40:00Z</cp:lastPrinted>
  <dcterms:modified xsi:type="dcterms:W3CDTF">2018-01-08T10:40:00Z</dcterms:modified>
  <cp:revision>4</cp:revision>
  <dc:subject/>
  <dc:title>na týden od 24</dc:title>
</cp:coreProperties>
</file>