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2.02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6.02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Drůbková s nudlemi </w:t>
      </w:r>
    </w:p>
    <w:p>
      <w:pPr>
        <w:pStyle w:val="Heading1"/>
        <w:rPr>
          <w:bCs/>
        </w:rPr>
      </w:pPr>
      <w:r>
        <w:rPr>
          <w:bCs/>
          <w:sz w:val="20"/>
        </w:rPr>
        <w:t>12.02.2018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Roštěná, brambory, červená řepa, čaj</w:t>
        <w:tab/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Kuličky s mlé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Mrkv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02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itroná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Bramborové knedlíky plněné švestkami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ryb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ek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S drožďovými knedlí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14.02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medailonky, kuskus, hruškový kompot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šun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5.02.2018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edlubny zapečené s bramborami a smeta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í nákyp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fazol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Koblíž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Masová krémová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6.02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Poděbradské maso, těstoviny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aprika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4:00Z</dcterms:created>
  <dc:creator>Zdenka Baránková</dc:creator>
  <dc:description/>
  <cp:keywords/>
  <dc:language>en-US</dc:language>
  <cp:lastModifiedBy>Uživatel systému Windows</cp:lastModifiedBy>
  <cp:lastPrinted>2018-02-08T08:53:00Z</cp:lastPrinted>
  <dcterms:modified xsi:type="dcterms:W3CDTF">2018-02-08T07:53:00Z</dcterms:modified>
  <cp:revision>6</cp:revision>
  <dc:subject/>
  <dc:title>na týden od 24</dc:title>
</cp:coreProperties>
</file>