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9.03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3.03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Květáková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19.03.2018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uřecí roláda plněná špenát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, rýže, červená řepa, ča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2832" w:firstLine="708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rajče, čaj</w:t>
      </w:r>
      <w:r>
        <w:rPr>
          <w:b w:val="false"/>
          <w:szCs w:val="24"/>
          <w:u w:val="single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z červené čočky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eleninová s pohan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oha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0.03.2018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Mexické fazol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 žito, 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,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Ryb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na másl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broskvový kompot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ze zeleniny a sýr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Loupáče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ovoc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ředa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Drožď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</w:rPr>
        <w:t xml:space="preserve">21.03.2018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Italský 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, špagety, džus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látkový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rkv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Kapust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2.03.2018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Bulgurové zeleninové rizoto se zakysanou smetanou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ek, ča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Honzovy bucht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2832" w:firstLine="708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ze sardine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>, pórek, čaj</w:t>
      </w:r>
    </w:p>
    <w:p>
      <w:pPr>
        <w:pStyle w:val="Heading1"/>
        <w:ind w:left="2832" w:firstLine="708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anán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átek</w:t>
      </w:r>
      <w:r>
        <w:rPr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 míchaných luštěnin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23.03.2018 </w:t>
        <w:tab/>
      </w:r>
      <w:r>
        <w:rPr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Hovězí tokáň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brambory, mrkvový salát, citronád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vaječn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57:00Z</dcterms:created>
  <dc:creator>Zdenka Baránková</dc:creator>
  <dc:description/>
  <cp:keywords/>
  <dc:language>en-US</dc:language>
  <cp:lastModifiedBy>Uživatel systému Windows</cp:lastModifiedBy>
  <cp:lastPrinted>2018-03-13T09:37:00Z</cp:lastPrinted>
  <dcterms:modified xsi:type="dcterms:W3CDTF">2018-03-13T10:24:00Z</dcterms:modified>
  <cp:revision>8</cp:revision>
  <dc:subject/>
  <dc:title>na týden od 24</dc:title>
</cp:coreProperties>
</file>