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4.06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06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Špenát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4.06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ečené mas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y, mrkvový salát, moš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s kop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Selsk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/>
      </w:pPr>
      <w:r>
        <w:rPr>
          <w:b/>
        </w:rPr>
        <w:t xml:space="preserve">05.06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Leč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zeleninové, brambory, hlávkový salát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Rybí závit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brambory, hlávkový salát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jablková s mrkví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pomazánka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Krupic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6.06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Znojemský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čaj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izr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fazolových lusků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7.06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Grenadýrský pochod, okurek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 xml:space="preserve">Čoč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na kyselo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Vloč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 </w:t>
      </w:r>
      <w:r>
        <w:rPr>
          <w:b w:val="false"/>
          <w:sz w:val="28"/>
          <w:szCs w:val="28"/>
        </w:rPr>
        <w:t>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e skořicí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ovoce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Bramborová s rajčat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/>
      </w:pPr>
      <w:r>
        <w:rPr>
          <w:b/>
        </w:rPr>
        <w:t xml:space="preserve">08.06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ečené kuře ala bažan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míchaný salát, džus</w:t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uňá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bylinkami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4:00Z</dcterms:created>
  <dc:creator>Zdenka Baránková</dc:creator>
  <dc:description/>
  <cp:keywords/>
  <dc:language>en-US</dc:language>
  <cp:lastModifiedBy>Uživatel systému Windows</cp:lastModifiedBy>
  <cp:lastPrinted>2018-05-24T06:01:00Z</cp:lastPrinted>
  <dcterms:modified xsi:type="dcterms:W3CDTF">2018-05-24T04:01:00Z</dcterms:modified>
  <cp:revision>6</cp:revision>
  <dc:subject/>
  <dc:title>na týden od 24</dc:title>
</cp:coreProperties>
</file>