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1.10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10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ulajda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01.10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é nudl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na zelenině, rýže, červená řepa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02.10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Těstovin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Rohlík sójový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ředkvič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mrkev, čaj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Pohank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3.10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kostky v mrkvi, brambory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celozrnná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10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uchty se švestk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kedlub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5.10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mažený kuřec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 se šleha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5:00Z</dcterms:created>
  <dc:creator>Zdenka Baránková</dc:creator>
  <dc:description/>
  <cp:keywords/>
  <dc:language>en-US</dc:language>
  <cp:lastModifiedBy>Uživatel systému Windows</cp:lastModifiedBy>
  <cp:lastPrinted>2018-09-21T11:59:00Z</cp:lastPrinted>
  <dcterms:modified xsi:type="dcterms:W3CDTF">2018-09-24T06:26:00Z</dcterms:modified>
  <cp:revision>8</cp:revision>
  <dc:subject/>
  <dc:title>na týden od 24</dc:title>
</cp:coreProperties>
</file>