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7.09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1.09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Boršč 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17.09.2018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Poděbradské mas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, kompot, mošt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  <w:tab/>
        <w:tab/>
        <w:tab/>
        <w:tab/>
      </w: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 zeleného hrášk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18.09.2018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Buchtič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krém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ovoce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a fazolová se sýr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 xml:space="preserve">Rohlík,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plátkový sýr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/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 červené čočky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9.09.2018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Ryb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na zelenině, brambory, míchaný salát, džus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Rohlík,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tvaroh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pomazánka s vejci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celer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Bramborová s koprem</w:t>
      </w:r>
      <w:r>
        <w:rPr>
          <w:sz w:val="28"/>
          <w:szCs w:val="28"/>
        </w:rPr>
        <w:tab/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</w:rPr>
        <w:t>20.09.2018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Halušky se zelím, čaj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z ry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Petrželová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21.09.2018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Pečené kuřecí stehn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salát z čínského zelí, džus</w:t>
      </w:r>
      <w:r>
        <w:rPr>
          <w:sz w:val="28"/>
          <w:szCs w:val="28"/>
        </w:rPr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armeláda, ovoce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as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bCs/>
          <w:sz w:val="32"/>
          <w:szCs w:val="12"/>
        </w:rPr>
      </w:pPr>
      <w:r>
        <w:rPr>
          <w:b w:val="false"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2:00Z</dcterms:created>
  <dc:creator>Zdenka Baránková</dc:creator>
  <dc:description/>
  <cp:keywords/>
  <dc:language>en-US</dc:language>
  <cp:lastModifiedBy>Uživatel systému Windows</cp:lastModifiedBy>
  <cp:lastPrinted>2018-09-03T13:29:00Z</cp:lastPrinted>
  <dcterms:modified xsi:type="dcterms:W3CDTF">2018-09-03T11:30:00Z</dcterms:modified>
  <cp:revision>4</cp:revision>
  <dc:subject/>
  <dc:title>na týden od 24</dc:title>
</cp:coreProperties>
</file>