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0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jská s těstovin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0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nzovy buch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1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ořská šti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brambory, rajčatový salát, čaj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09.01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džus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</w:r>
      <w:r>
        <w:rPr/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S drožďovými knedlí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ý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  <w:t xml:space="preserve"> </w:t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kedlub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mí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ulgur, červená řepa, mošt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luště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8:00Z</dcterms:created>
  <dc:creator>Zdenka Baránková</dc:creator>
  <dc:description/>
  <cp:keywords/>
  <dc:language>en-US</dc:language>
  <cp:lastModifiedBy>Uživatel systému Windows</cp:lastModifiedBy>
  <cp:lastPrinted>2018-12-12T06:35:00Z</cp:lastPrinted>
  <dcterms:modified xsi:type="dcterms:W3CDTF">2018-12-13T08:06:00Z</dcterms:modified>
  <cp:revision>5</cp:revision>
  <dc:subject/>
  <dc:title>na týden od 24</dc:title>
</cp:coreProperties>
</file>