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1.01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5.01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Rýž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.01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Novohradský(</w:t>
      </w:r>
      <w:r>
        <w:rPr>
          <w:bCs/>
          <w:sz w:val="28"/>
          <w:szCs w:val="28"/>
        </w:rPr>
        <w:t>houby, šlehačka</w:t>
      </w:r>
      <w:r>
        <w:rPr>
          <w:b/>
          <w:bCs/>
          <w:sz w:val="28"/>
          <w:szCs w:val="28"/>
        </w:rPr>
        <w:t>) vepřový pl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, brambory, broskvový kompot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, strouhaný sýr, mlé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, papri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Fazolov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2.01.2019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oloňské špagety (bezmasé)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sypané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e sardinek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iptovská pomazánka, mlé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Rychlá s vejc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</w:rPr>
        <w:t xml:space="preserve">23.01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kousky na pór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rýže, rajčatový salát, čaj</w:t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, kakao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, jablko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etržel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24.01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hrachová pomazá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, rajče, bílá k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Květáková s rajčat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5.01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okurek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  <w:t>B</w:t>
      </w:r>
      <w:r>
        <w:rPr>
          <w:sz w:val="28"/>
          <w:szCs w:val="28"/>
        </w:rPr>
        <w:t>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, vařené vejce, mléko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tuňáka, čaj</w:t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3:00Z</dcterms:created>
  <dc:creator>Zdenka Baránková</dc:creator>
  <dc:description/>
  <cp:keywords/>
  <dc:language>en-US</dc:language>
  <cp:lastModifiedBy>Uživatel systému Windows</cp:lastModifiedBy>
  <cp:lastPrinted>2019-01-14T06:32:00Z</cp:lastPrinted>
  <dcterms:modified xsi:type="dcterms:W3CDTF">2019-01-14T09:45:00Z</dcterms:modified>
  <cp:revision>6</cp:revision>
  <dc:subject/>
  <dc:title>na týden od 24</dc:title>
</cp:coreProperties>
</file>