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8.01.2019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1.02.2019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Z rybího filé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8.01.2019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Pečené kuřecí špalí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rýže, mošt</w:t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sýr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s mrkví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cizr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b/>
          <w:sz w:val="28"/>
          <w:szCs w:val="28"/>
        </w:rPr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eleninová se sýrovým kapání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9.01.2019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Čočka na kyse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Tvarohová pě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okurek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Brambor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30.01.2019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Vepřový vrabec, knedlík špaldový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ysané zel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džus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ječn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špená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Pohanková se zeleninou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</w:rPr>
        <w:t>31.01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větákový mozeče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y, míchaný kompot, mošt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ryb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se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Pololetní prázdniny !</w:t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1.02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Pololetní prázdniny !</w:t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43:00Z</dcterms:created>
  <dc:creator>Zdenka Baránková</dc:creator>
  <dc:description/>
  <cp:keywords/>
  <dc:language>en-US</dc:language>
  <cp:lastModifiedBy>Uživatel systému Windows</cp:lastModifiedBy>
  <cp:lastPrinted>2019-01-14T08:13:00Z</cp:lastPrinted>
  <dcterms:modified xsi:type="dcterms:W3CDTF">2019-01-14T13:16:00Z</dcterms:modified>
  <cp:revision>6</cp:revision>
  <dc:subject/>
  <dc:title>na týden od 24</dc:title>
</cp:coreProperties>
</file>