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1.02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02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mí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1.02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rolka plněná špenátem, brambory, salát zelí s mrkví, džus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bylinkami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Bramborová s kapi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2.2019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é rizoto, okurek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sardin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 písmen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3.02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vařené maso, svíčk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leninová s ryb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14.02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rách po španěls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mošt</w:t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>
          <w:bCs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 fazolových lusků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5.02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Masová směs, bramborový plac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a z černé čočky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7:00Z</dcterms:created>
  <dc:creator>Zdenka Baránková</dc:creator>
  <dc:description/>
  <cp:keywords/>
  <dc:language>en-US</dc:language>
  <cp:lastModifiedBy>Uživatel systému Windows</cp:lastModifiedBy>
  <cp:lastPrinted>2019-01-29T09:09:00Z</cp:lastPrinted>
  <dcterms:modified xsi:type="dcterms:W3CDTF">2019-01-29T08:45:00Z</dcterms:modified>
  <cp:revision>10</cp:revision>
  <dc:subject/>
  <dc:title>na týden od 24</dc:title>
</cp:coreProperties>
</file>