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1.03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3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ajská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1.03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í karba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broskvový kompot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ed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etrželová s krut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3.2019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Nudle s m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květáková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en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Čočková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3.03.2019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rabec, špená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bramborový knedlík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azo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S drožďovými knedlíčky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03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 s papri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Cs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Boršč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5.03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Frankfurtská peče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rajčatový salá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ředkvi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8:00Z</dcterms:created>
  <dc:creator>Zdenka Baránková</dc:creator>
  <dc:description/>
  <cp:keywords/>
  <dc:language>en-US</dc:language>
  <cp:lastModifiedBy>Uživatel systému Windows</cp:lastModifiedBy>
  <cp:lastPrinted>2019-02-26T09:44:00Z</cp:lastPrinted>
  <dcterms:modified xsi:type="dcterms:W3CDTF">2019-02-27T06:48:00Z</dcterms:modified>
  <cp:revision>2</cp:revision>
  <dc:subject/>
  <dc:title>na týden od 24</dc:title>
</cp:coreProperties>
</file>