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8.02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02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e zeleného hráš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8.02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í nákyp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íchaný salá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roupová se zeleninou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2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é knedlíky se švestkami sypané tvaroh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papri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Květá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2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medailonky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kuskus, rajčatový salá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mrkev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 s kruton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džus, ovoce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očk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rajčetem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2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kostky v mrkv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hruškový kompo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2:00Z</dcterms:created>
  <dc:creator>Zdenka Baránková</dc:creator>
  <dc:description/>
  <cp:keywords/>
  <dc:language>en-US</dc:language>
  <cp:lastModifiedBy>Uživatel systému Windows</cp:lastModifiedBy>
  <cp:lastPrinted>2019-02-12T14:01:00Z</cp:lastPrinted>
  <dcterms:modified xsi:type="dcterms:W3CDTF">2019-02-13T05:18:00Z</dcterms:modified>
  <cp:revision>8</cp:revision>
  <dc:subject/>
  <dc:title>na týden od 24</dc:title>
</cp:coreProperties>
</file>