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8.03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2.03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mínová  s kapáním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8.03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oděbradské mas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Pohanková s ryb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9.03.2019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Zapečené brambory se sý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ervená řepa, čaj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uňá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Vývar s písmen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03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Vařené hovězí maso, křen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izr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en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Brambo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1.03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rach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čaj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Pribináč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Heading1"/>
        <w:ind w:left="2832" w:firstLine="708"/>
        <w:rPr>
          <w:bCs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Kedlubnová s kruton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2.03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Kuřecí stehna na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mazánka sýr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okurkou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ór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5:00Z</dcterms:created>
  <dc:creator>Zdenka Baránková</dc:creator>
  <dc:description/>
  <cp:keywords/>
  <dc:language>en-US</dc:language>
  <cp:lastModifiedBy>Uživatel systému Windows</cp:lastModifiedBy>
  <cp:lastPrinted>2019-02-26T09:44:00Z</cp:lastPrinted>
  <dcterms:modified xsi:type="dcterms:W3CDTF">2019-02-26T12:46:00Z</dcterms:modified>
  <cp:revision>14</cp:revision>
  <dc:subject/>
  <dc:title>na týden od 24</dc:title>
</cp:coreProperties>
</file>