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1.04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5.04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Brokolic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1.04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uský biftek (</w:t>
      </w:r>
      <w:r>
        <w:rPr>
          <w:bCs/>
          <w:sz w:val="28"/>
          <w:szCs w:val="28"/>
        </w:rPr>
        <w:t>jako svíčková + hřiby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apetit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 rybího filé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04.2019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Smažený květ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salát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arohová pomazánka s 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mrkev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4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přírodní říz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, rýže, míchaný salá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šu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se sýrovým 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5.04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Farmářský fazolový gulá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 se zelenou cibul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6.04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Buchty s ovoc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rajčatová s drožd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2:00Z</dcterms:created>
  <dc:creator>Zdenka Baránková</dc:creator>
  <dc:description/>
  <cp:keywords/>
  <dc:language>en-US</dc:language>
  <cp:lastModifiedBy>Uživatel systému Windows</cp:lastModifiedBy>
  <cp:lastPrinted>2019-03-19T12:24:00Z</cp:lastPrinted>
  <dcterms:modified xsi:type="dcterms:W3CDTF">2019-03-19T11:26:00Z</dcterms:modified>
  <cp:revision>6</cp:revision>
  <dc:subject/>
  <dc:title>na týden od 24</dc:title>
</cp:coreProperties>
</file>