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3.05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05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Ředitelské volno !</w:t>
        <w:tab/>
        <w:tab/>
        <w:t xml:space="preserve">Z červené čo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13.05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Kuřecí rizoto, okurek, čaj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  <w:tab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  <w:tab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órek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Ředitelské volno !</w:t>
        <w:tab/>
        <w:tab/>
        <w:t xml:space="preserve">Brambo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4.05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Boloňské špagety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 (</w:t>
      </w:r>
      <w:r>
        <w:rPr>
          <w:sz w:val="28"/>
          <w:szCs w:val="28"/>
        </w:rPr>
        <w:t>bez mas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  <w:tab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  <w:tab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fazo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5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Svíčková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trouhaná mrkev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Vločková se zelenin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.05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Ryb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7.05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ečené mas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salát mrkvový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 s 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4:00Z</dcterms:created>
  <dc:creator>Zdenka Baránková</dc:creator>
  <dc:description/>
  <cp:keywords/>
  <dc:language>en-US</dc:language>
  <cp:lastModifiedBy>Uživatel systému Windows</cp:lastModifiedBy>
  <cp:lastPrinted>2019-04-30T08:48:00Z</cp:lastPrinted>
  <dcterms:modified xsi:type="dcterms:W3CDTF">2019-04-30T06:48:00Z</dcterms:modified>
  <cp:revision>6</cp:revision>
  <dc:subject/>
  <dc:title>na týden od 24</dc:title>
</cp:coreProperties>
</file>