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2.04.2019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6.04.2019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Cs/>
          <w:sz w:val="20"/>
        </w:rPr>
        <w:t>Pondělí</w:t>
      </w:r>
      <w:r>
        <w:rPr>
          <w:bCs/>
          <w:sz w:val="28"/>
        </w:rPr>
        <w:tab/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Státní svátek  !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</w:rPr>
        <w:t xml:space="preserve">22.04.2019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Velikonoční pondělí !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Úterý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Petržel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3.04.2019 </w:t>
        <w:tab/>
        <w:tab/>
      </w:r>
      <w:r>
        <w:rPr>
          <w:b/>
          <w:sz w:val="24"/>
          <w:szCs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 xml:space="preserve">Ryb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na másl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, fazolový salát, čaj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cizrn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0</w:t>
      </w:r>
      <w:r>
        <w:rPr>
          <w:b w:val="false"/>
          <w:sz w:val="28"/>
          <w:szCs w:val="28"/>
        </w:rPr>
        <w:t xml:space="preserve">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Bul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ýr plátkový, mlé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 xml:space="preserve">Selsk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4.04.2019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Pečená kuřecí stehna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rýže, salát z červeného zelí, mošt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 xml:space="preserve">Rohlík 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omazánkové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aprika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Hrachová s cizrnou</w:t>
      </w:r>
      <w:r>
        <w:rPr>
          <w:b w:val="false"/>
          <w:sz w:val="28"/>
          <w:szCs w:val="28"/>
          <w:vertAlign w:val="superscript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5.04.2019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Amolet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s marmeládou, koktejl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voce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mozzarell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rajče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tvarohová pomazán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 xml:space="preserve">Drožď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ječmen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perscript"/>
        </w:rPr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26.04.2019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Plovdivské mas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těstoviny, džu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sz w:val="28"/>
          <w:szCs w:val="28"/>
        </w:rPr>
        <w:t xml:space="preserve">Rohlík 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rkvová pomazánka s vejcem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>,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bílá káv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bylink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/>
        <w:tab/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35:00Z</dcterms:created>
  <dc:creator>Zdenka Baránková</dc:creator>
  <dc:description/>
  <cp:keywords/>
  <dc:language>en-US</dc:language>
  <cp:lastModifiedBy>Uživatel systému Windows</cp:lastModifiedBy>
  <cp:lastPrinted>2019-04-15T10:55:00Z</cp:lastPrinted>
  <dcterms:modified xsi:type="dcterms:W3CDTF">2019-04-15T08:55:00Z</dcterms:modified>
  <cp:revision>4</cp:revision>
  <dc:subject/>
  <dc:title>na týden od 24</dc:title>
</cp:coreProperties>
</file>