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0.06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4.06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Z rybího filé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0.06.2019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Bramborové knedlíky plněné šunkou, zelí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á mrkev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Ze zeleného hrášk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1.06.2019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apečené špagety s kečupem a sýr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Loupáček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zeleni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s černou čočkou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Česnek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2.06.2019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cí přírodní říz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okurkový salát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ředkvička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ulajda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3.06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rachová kaš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 xml:space="preserve">Bul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 tuňá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anán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Vývar s nudlemi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14.06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nojemský gulá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cele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45:00Z</dcterms:created>
  <dc:creator>Zdenka Baránková</dc:creator>
  <dc:description/>
  <cp:keywords/>
  <dc:language>en-US</dc:language>
  <cp:lastModifiedBy>Uživatel systému Windows</cp:lastModifiedBy>
  <cp:lastPrinted>2019-05-28T09:53:00Z</cp:lastPrinted>
  <dcterms:modified xsi:type="dcterms:W3CDTF">2019-05-28T07:53:00Z</dcterms:modified>
  <cp:revision>6</cp:revision>
  <dc:subject/>
  <dc:title>na týden od 24</dc:title>
</cp:coreProperties>
</file>