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7.05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31.05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Špenát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7.05.2019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Vrabec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hlávkové zelí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uňá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Z rybího filé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8.05.2019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Zapečené brambory se sýr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ervená řepa, džus, ovo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armeláda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S drožďovými knedlíč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9.05.2019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Masové koul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rajsk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uště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varoh s brokolicí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Bramborová s kopr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0.05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Čočka na kyse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Bul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pomazánka s paprikou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ylinkové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Zeleninová s pohan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pohan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31.05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růtí rolád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rýže, okurkový salát se šlehačko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iptovsk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0:00Z</dcterms:created>
  <dc:creator>Zdenka Baránková</dc:creator>
  <dc:description/>
  <cp:keywords/>
  <dc:language>en-US</dc:language>
  <cp:lastModifiedBy>Uživatel systému Windows</cp:lastModifiedBy>
  <cp:lastPrinted>2019-05-14T10:10:00Z</cp:lastPrinted>
  <dcterms:modified xsi:type="dcterms:W3CDTF">2019-05-14T08:10:00Z</dcterms:modified>
  <cp:revision>2</cp:revision>
  <dc:subject/>
  <dc:title>na týden od 24</dc:title>
</cp:coreProperties>
</file>