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7.10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10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amborová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07.10.2019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Bulgurové rizoto s kuřecím masem, rajčatový salát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  <w:r>
        <w:rPr>
          <w:sz w:val="12"/>
          <w:szCs w:val="12"/>
        </w:rPr>
        <w:tab/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iptov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rybího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08.10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Fazolov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Oves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kaše s kakaem, ovoce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Česneková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09.10.2019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lněná papri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brambor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edluben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10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Nudlový nákyp s hrášk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 kysaného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11.10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Hovězí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salát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jablko-mrkv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7:00Z</dcterms:created>
  <dc:creator>Zdenka Baránková</dc:creator>
  <dc:description/>
  <cp:keywords/>
  <dc:language>en-US</dc:language>
  <cp:lastModifiedBy>Uživatel systému Windows</cp:lastModifiedBy>
  <cp:lastPrinted>2019-09-18T11:17:00Z</cp:lastPrinted>
  <dcterms:modified xsi:type="dcterms:W3CDTF">2019-09-18T09:17:00Z</dcterms:modified>
  <cp:revision>4</cp:revision>
  <dc:subject/>
  <dc:title>na týden od 24</dc:title>
</cp:coreProperties>
</file>