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30.09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4.10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Kulajda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30.09.2019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Vepřové nudlič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>na zelenině, rýže, červená řepa, dž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tuňá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 w:val="false"/>
          <w:sz w:val="28"/>
        </w:rPr>
        <w:t>, rajče, čaj</w:t>
      </w:r>
      <w:r>
        <w:rPr>
          <w:sz w:val="12"/>
          <w:szCs w:val="12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Rohlík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jablko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12"/>
          <w:szCs w:val="1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Fazol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01.10.2019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Těstovinový salát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opečenou ryb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, čaj</w:t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Rohlík sójový, 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pomazánka s ředkvičkou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strouhaná mrkev, čaj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 xml:space="preserve">Pohanková se zelenin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ohanka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2.10.2019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Hovězí kostky v mrkvi, brambory, mošt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brokolic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Bulka celozrnná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plátkov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Špenát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3.10.2019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Buchty se švestkam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hrach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vaječ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 w:val="false"/>
          <w:sz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s kedlubnou,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Květá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4.10.2019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Smažený kuřecí říz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kový salát se šlehač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sýr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pomazánka, papri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órek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4:00Z</dcterms:created>
  <dc:creator>Zdenka Baránková</dc:creator>
  <dc:description/>
  <cp:keywords/>
  <dc:language>en-US</dc:language>
  <cp:lastModifiedBy>Uživatel systému Windows</cp:lastModifiedBy>
  <cp:lastPrinted>2018-09-21T11:59:00Z</cp:lastPrinted>
  <dcterms:modified xsi:type="dcterms:W3CDTF">2019-09-10T08:04:00Z</dcterms:modified>
  <cp:revision>2</cp:revision>
  <dc:subject/>
  <dc:title>na týden od 24</dc:title>
</cp:coreProperties>
</file>