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strační číslo projektu: </w:t>
        <w:tab/>
        <w:t>CZ.02.3.61/0.0/0.0/16_039/001169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projektu: MOTIVACE - Osoblaha vzdělává děti, žáky i rodič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zaměřen a motivaci směřující ke kvalitnímu vzdělávání dětí, žáků i rodičů ze socioekonomicky znevýhodněného a kulturně odlišného prostředí a podporu pedagogů, pracujících s těmito dětmi a žáky. Projekt řeší problém udržitelnosti a rozšíření podpory inkluzivního vzdělávání dětí a žáků, především romských dětí a žáků v Osoblaze. Nízká vzdělanost romské komunity a s ní spojené negativní sekundární dopady na jejich osobní a občanský život je základním problémem, se kterým chceme v projektu praco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realizace projektu: od 1.9.2019 do 31.8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projektu jsou zapojeni tři partneř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doucí partne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ákladní škola a Mateřská škola Osoblaha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tneři s finančním příspěvkem:</w:t>
      </w:r>
      <w:r>
        <w:rPr>
          <w:rFonts w:cs="Times New Roman" w:ascii="Times New Roman" w:hAnsi="Times New Roman"/>
          <w:sz w:val="24"/>
          <w:szCs w:val="24"/>
        </w:rPr>
        <w:tab/>
        <w:t>Slezská diako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thaia, o.p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kové náklady projektu:</w:t>
        <w:tab/>
        <w:t>9 079 018,-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ce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rojektu budou realizovány následující aktivi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 č. 2.2 Rozvoj prosociálních, kognitivních a emočních dovedností u dětí v rámci předškolního vzdělávání a výchov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 č. 2.3 Rozvoj rodičovských kompetencí, zapojování rodičů do realizace aktivit (zapojení do aktivit pro děti, pomoc s přípravou aktivit, at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 č. 2.5  Aktivní vyhledávání a oslovování rodin dětí, které se předškolního vzdělávání ještě neúčast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 2.6 poradenství a podpora rodičů při jednání se vzdělávacími, sociálními a zdravotními služb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 2.7 Spolupráce s rodiči včetně jejich provázení informacemi o vzdělávacím systému ČR, jeho možnostech i o současně dostupných vzdělávacích příležitostech pro dě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 2.8 Spolupráce MŠ a dalšími institucemi, které se zaměřují na výchovu a péči o děti předškolního vě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 3.1. Doučování žáků ohrožených školním neúspěchem</w:t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A 3.4. vzdělávací aktivity o prázdniná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 3.5. Kroužky ve školách, v zařízeních pro volnočasové aktivity at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– míčové hry I.st. a II.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vičme v ryt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užek tvořiv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ěvecký krouž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 3.7. Kariérové poradenství - motivační aktivity pro žáky ve výběru vhodného povolání se zohledněním možností uplatnění na trhu prá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 </w:t>
      </w: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Workshopy pro rodiče žáků ze socioekonomicky znevýhodněného a kulturně odlišného prostředí o důležitosti vzděl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 3.10. Podpora rodičů při jednání s pedagogickými pracovníky, sociálními a zdravotními služb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 </w:t>
      </w:r>
      <w:r>
        <w:rPr>
          <w:rFonts w:cs="Times New Roman" w:ascii="Times New Roman" w:hAnsi="Times New Roman"/>
          <w:b/>
          <w:bCs/>
          <w:sz w:val="24"/>
          <w:szCs w:val="24"/>
        </w:rPr>
        <w:t>3.12. Zapojování rodičů do aktivit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 3.16. Výjezdové aktivity pro pedagogické pracovníky a další pracovníky podílející se na vzdělávání dětí a žáků s prvky podporující sociální a osobností rozvoj</w:t>
      </w:r>
    </w:p>
    <w:p>
      <w:pPr>
        <w:pStyle w:val="Footer"/>
        <w:tabs>
          <w:tab w:val="clear" w:pos="4536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</wp:posOffset>
          </wp:positionH>
          <wp:positionV relativeFrom="paragraph">
            <wp:posOffset>-383540</wp:posOffset>
          </wp:positionV>
          <wp:extent cx="48958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7" t="5365" r="-3" b="3806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8:00Z</dcterms:created>
  <dc:creator>jana</dc:creator>
  <dc:description/>
  <cp:keywords/>
  <dc:language>en-US</dc:language>
  <cp:lastModifiedBy>Petr Kristiník</cp:lastModifiedBy>
  <cp:lastPrinted>2012-06-12T09:57:00Z</cp:lastPrinted>
  <dcterms:modified xsi:type="dcterms:W3CDTF">2019-09-09T13:58:00Z</dcterms:modified>
  <cp:revision>2</cp:revision>
  <dc:subject/>
  <dc:title/>
</cp:coreProperties>
</file>