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2.12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6.12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Masová krém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2.12.2019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Mořská šti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pečené brambory, červená řepa, ča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kapus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Rajsk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12.2019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špen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mošt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Tvarohová pě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, ovoce 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Ze zeleného hrášk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>04.12.2019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Španělský ptáč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rýže, okurkový salát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3 </w:t>
      </w:r>
      <w:r>
        <w:rPr>
          <w:b w:val="false"/>
          <w:sz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tuňá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Z míchaných luštěnin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5.12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Buchtič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 krém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rajče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Výva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kuřecí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06.12.2019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  <w:tab/>
      </w:r>
      <w:r>
        <w:rPr>
          <w:b w:val="false"/>
          <w:bCs/>
        </w:rPr>
        <w:tab/>
      </w:r>
      <w:r>
        <w:rPr>
          <w:sz w:val="28"/>
          <w:szCs w:val="28"/>
        </w:rPr>
        <w:t>Čertovské vepřové kostky na leču a houbách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, těstoviny, džu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</w: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trouha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Ve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luště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38:00Z</dcterms:created>
  <dc:creator>Zdenka Baránková</dc:creator>
  <dc:description/>
  <cp:keywords/>
  <dc:language>en-US</dc:language>
  <cp:lastModifiedBy>Uživatel systému Windows</cp:lastModifiedBy>
  <cp:lastPrinted>2019-11-18T16:55:00Z</cp:lastPrinted>
  <dcterms:modified xsi:type="dcterms:W3CDTF">2019-11-21T14:24:00Z</dcterms:modified>
  <cp:revision>5</cp:revision>
  <dc:subject/>
  <dc:title>na týden od 24</dc:title>
</cp:coreProperties>
</file>