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9.1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1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rupic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9.12.2019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cí ragú, bulgur, dž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v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12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Nudle na sladko (tvaro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ák, kakao)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pomazánka 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ředkvič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Cibu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1.12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maso v mrkv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brambory, moš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ozzarell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Luště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12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pri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ór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Drožď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3.12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>Masové kou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, těstoviny, dž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trouhaný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0:00Z</dcterms:created>
  <dc:creator>Zdenka Baránková</dc:creator>
  <dc:description/>
  <cp:keywords/>
  <dc:language>en-US</dc:language>
  <cp:lastModifiedBy>Uživatel systému Windows</cp:lastModifiedBy>
  <cp:lastPrinted>2019-12-05T10:46:00Z</cp:lastPrinted>
  <dcterms:modified xsi:type="dcterms:W3CDTF">2019-12-05T09:47:00Z</dcterms:modified>
  <cp:revision>3</cp:revision>
  <dc:subject/>
  <dc:title>na týden od 24</dc:title>
</cp:coreProperties>
</file>