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6.12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0.12.2019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vertAlign w:val="superscript"/>
        </w:rPr>
        <w:t>…. ta překrásná vánoční chvíle přichází, kdy jeden v druhém jen dobro nachází,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vertAlign w:val="superscript"/>
        </w:rPr>
        <w:t>sněhové vločky, k zemi se snáší a mráz si s okny pohrává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vertAlign w:val="superscript"/>
        </w:rPr>
        <w:t>chybí už jen pár stran v kalendáři a vánoční čas nastává …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6.12.2019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nudličky na zelenině, kuskus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brambo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s vejci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Celer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</w:rPr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  <w:r>
        <w:rPr>
          <w:bCs/>
          <w:sz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7.12.2019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Zapečené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</w:rPr>
        <w:t>těstoviny s brokolicí a sýrov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omá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džus, ovoce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Pohank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ohanka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čaj, ovoce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tuňá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</w:rPr>
        <w:t>, čaj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 xml:space="preserve">Vývar s písmen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18.12.2019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Segedínsk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paldový kned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s brokolicí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italsk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Brambo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9.12.2019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Šoule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džus, ovoce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tvaroho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- banánová pomazánka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špená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ča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 černé čočky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20.12.2019</w:t>
      </w:r>
      <w:r>
        <w:rPr>
          <w:b w:val="false"/>
          <w:bCs/>
        </w:rPr>
        <w:t xml:space="preserve"> </w:t>
        <w:tab/>
        <w:tab/>
      </w:r>
      <w:r>
        <w:rPr>
          <w:bCs/>
          <w:szCs w:val="24"/>
        </w:rPr>
        <w:t>oběd</w:t>
      </w:r>
      <w:r>
        <w:rPr>
          <w:bCs/>
        </w:rPr>
        <w:t xml:space="preserve"> </w:t>
        <w:tab/>
      </w:r>
      <w:r>
        <w:rPr>
          <w:b w:val="false"/>
          <w:bCs/>
        </w:rPr>
        <w:tab/>
      </w:r>
      <w:r>
        <w:rPr>
          <w:bCs/>
          <w:sz w:val="28"/>
          <w:szCs w:val="28"/>
        </w:rPr>
        <w:t>Smažená ryb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ramborový salát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(brambory MŠ), mo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</w:r>
      <w:r>
        <w:rPr>
          <w:b/>
          <w:sz w:val="24"/>
          <w:szCs w:val="24"/>
        </w:rPr>
        <w:t xml:space="preserve">  </w:t>
      </w:r>
      <w:r>
        <w:rPr>
          <w:b/>
          <w:szCs w:val="24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fazol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7:00Z</dcterms:created>
  <dc:creator>Zdenka Baránková</dc:creator>
  <dc:description/>
  <cp:keywords/>
  <dc:language>en-US</dc:language>
  <cp:lastModifiedBy>Uživatel systému Windows</cp:lastModifiedBy>
  <cp:lastPrinted>2018-12-04T07:56:00Z</cp:lastPrinted>
  <dcterms:modified xsi:type="dcterms:W3CDTF">2019-12-05T09:47:00Z</dcterms:modified>
  <cp:revision>4</cp:revision>
  <dc:subject/>
  <dc:title>na týden od 24</dc:title>
</cp:coreProperties>
</file>