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7.01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31.01.2020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eleninová se sýrovým kapání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/>
      </w:pPr>
      <w:r>
        <w:rPr>
          <w:b/>
          <w:bCs/>
        </w:rPr>
        <w:t xml:space="preserve">27.01.2020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Vepřový vrabec, knedlík špaldový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ysané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sý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s mrkví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Z rybího filé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8.01.2020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větákový mozeč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míchaný kompot, mošt</w:t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varohová pě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Brambor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9.01.2020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Cikánská peče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mošt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Pohanková se zelenin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0.01.02020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Čočka na kyse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ryb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Pololetní prázdniny !</w:t>
        <w:tab/>
        <w:t xml:space="preserve">MŠ </w:t>
        <w:tab/>
        <w:t>Vývar kuřecí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1.01.2020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Pololetní prázdniny !</w:t>
        <w:tab/>
        <w:tab/>
        <w:t>Vepřové na kmíně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  <w:tab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elenin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  <w:tab/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18:00Z</dcterms:created>
  <dc:creator>Zdenka Baránková</dc:creator>
  <dc:description/>
  <cp:keywords/>
  <dc:language>en-US</dc:language>
  <cp:lastModifiedBy>Uživatel systému Windows</cp:lastModifiedBy>
  <cp:lastPrinted>2020-01-16T10:32:00Z</cp:lastPrinted>
  <dcterms:modified xsi:type="dcterms:W3CDTF">2020-01-16T09:32:00Z</dcterms:modified>
  <cp:revision>3</cp:revision>
  <dc:subject/>
  <dc:title>na týden od 24</dc:title>
</cp:coreProperties>
</file>