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2.03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6.03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Pohanková se zelenin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02.03.2020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>Španělský pt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rýže</w:t>
      </w:r>
      <w:r>
        <w:rPr>
          <w:bCs/>
          <w:sz w:val="28"/>
          <w:szCs w:val="28"/>
        </w:rPr>
        <w:t>, červená řepa, 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uňá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ór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/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Rajská s kapání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3.03.2020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Smažený květák a brokolice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salát z čínského zelí, mo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mazánka sýr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okurkou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</w:t>
      </w:r>
      <w:r>
        <w:rPr/>
        <w:t xml:space="preserve"> </w:t>
      </w:r>
      <w:r>
        <w:rPr>
          <w:sz w:val="28"/>
          <w:szCs w:val="28"/>
        </w:rPr>
        <w:t>s kapií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4.03.2020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Těstovinový salát s ryb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Cs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elerová pomazánka s tvaroh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Cs/>
          <w:sz w:val="20"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černé čoč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5.03.2020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Žemlovka s jabl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oktejl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hrac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edluben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átek</w:t>
        <w:tab/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Vývar hovězí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06.03.2020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Kuřecí přírodní říz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rýže, mrkvový salát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ajče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9:00Z</dcterms:created>
  <dc:creator>Zdenka Baránková</dc:creator>
  <dc:description/>
  <cp:keywords/>
  <dc:language>en-US</dc:language>
  <cp:lastModifiedBy>Uživatel systému Windows</cp:lastModifiedBy>
  <cp:lastPrinted>2020-02-26T06:09:00Z</cp:lastPrinted>
  <dcterms:modified xsi:type="dcterms:W3CDTF">2020-02-26T05:53:00Z</dcterms:modified>
  <cp:revision>6</cp:revision>
  <dc:subject/>
  <dc:title>na týden od 24</dc:title>
</cp:coreProperties>
</file>