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02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02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e zeleného hráš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4.02.2020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Vrabec, špená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ový knedlík, mošt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cizr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ločková se zelen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oves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02.2020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Fazole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Lipane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6.02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roštěná v mrkv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rambory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pus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Celerová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7.02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s tvaroh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Cs w:val="24"/>
        </w:rPr>
        <w:t>Pátek</w:t>
        <w:tab/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 s rybo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8.02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kousky na papr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7:00Z</dcterms:created>
  <dc:creator>Zdenka Baránková</dc:creator>
  <dc:description/>
  <cp:keywords/>
  <dc:language>en-US</dc:language>
  <cp:lastModifiedBy>Uživatel systému Windows</cp:lastModifiedBy>
  <cp:lastPrinted>2020-02-12T08:13:00Z</cp:lastPrinted>
  <dcterms:modified xsi:type="dcterms:W3CDTF">2020-02-12T07:15:00Z</dcterms:modified>
  <cp:revision>6</cp:revision>
  <dc:subject/>
  <dc:title>na týden od 24</dc:title>
</cp:coreProperties>
</file>