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8.06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2.06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Česneková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8.06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Bramborové knedlíky plněné šunkou, zelí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á mrkev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aječn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S drožďovými knedlíčky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09.06.2020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Špenátové lasag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  <w:szCs w:val="24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  <w:t xml:space="preserve">  </w:t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 s černou čočk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elenin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0.06.2020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Znojemský gulá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rýže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ředkvič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  <w:sz w:val="20"/>
        </w:rPr>
        <w:t>Čtvrtek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/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ulajda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11.06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Amolety s marmelád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koktejl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varohová s tuňák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hrac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  <w:tab/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Fazol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2.06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Filé na más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y, dýňový kompot, džus</w:t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ele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ttag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2:00Z</dcterms:created>
  <dc:creator>Zdenka Baránková</dc:creator>
  <dc:description/>
  <cp:keywords/>
  <dc:language>en-US</dc:language>
  <cp:lastModifiedBy>Uživatel systému Windows</cp:lastModifiedBy>
  <cp:lastPrinted>2020-06-03T09:15:00Z</cp:lastPrinted>
  <dcterms:modified xsi:type="dcterms:W3CDTF">2020-06-03T07:15:00Z</dcterms:modified>
  <cp:revision>7</cp:revision>
  <dc:subject/>
  <dc:title>na týden od 24</dc:title>
</cp:coreProperties>
</file>