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5.06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9.06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Vývar s těstovinou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5.06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uře ala bažant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rýže, červená řepa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mazánka špenát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Rýž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16.06.2020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švestkový kompot, mošt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 xml:space="preserve"> Vločk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kakaem, čaj, ovoce</w:t>
      </w:r>
      <w:r>
        <w:rPr>
          <w:b w:val="false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  <w:t xml:space="preserve">  </w:t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Cibulová se sýrem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7.06.2020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rabec, kned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 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rPr/>
      </w:pPr>
      <w:r>
        <w:rPr>
          <w:bCs/>
          <w:sz w:val="20"/>
        </w:rPr>
        <w:t>Čtvrtek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/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vaječné jíšky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18.06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Farmářský gulá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órek, 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  <w:tab/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rybího filé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9.06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Seka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vý kompot, mošt</w:t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3:00Z</dcterms:created>
  <dc:creator>Zdenka Baránková</dc:creator>
  <dc:description/>
  <cp:keywords/>
  <dc:language>en-US</dc:language>
  <cp:lastModifiedBy>Uživatel systému Windows</cp:lastModifiedBy>
  <cp:lastPrinted>2020-06-03T09:58:00Z</cp:lastPrinted>
  <dcterms:modified xsi:type="dcterms:W3CDTF">2020-06-03T07:58:00Z</dcterms:modified>
  <cp:revision>6</cp:revision>
  <dc:subject/>
  <dc:title>na týden od 24</dc:title>
</cp:coreProperties>
</file>